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  <w:szCs w:val="22"/>
        </w:rPr>
        <w:t xml:space="preserve">         </w:t>
      </w:r>
      <w:r>
        <w:rPr/>
        <w:t>Mashpee Planning Board Meeting</w:t>
      </w:r>
    </w:p>
    <w:p>
      <w:pPr>
        <w:pStyle w:val="Normal"/>
        <w:ind w:left="3600" w:firstLine="720"/>
        <w:rPr/>
      </w:pPr>
      <w:r>
        <w:rPr/>
        <w:t>Wednesday, July 17, 2013</w:t>
      </w:r>
    </w:p>
    <w:p>
      <w:pPr>
        <w:pStyle w:val="Normal"/>
        <w:ind w:left="4320" w:firstLine="720"/>
        <w:rPr/>
      </w:pPr>
      <w:r>
        <w:rPr/>
        <w:t>7:00 p.m.</w:t>
      </w:r>
    </w:p>
    <w:p>
      <w:pPr>
        <w:pStyle w:val="Normal"/>
        <w:ind w:left="432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Call Meeting to Order:</w:t>
      </w:r>
      <w:r>
        <w:rPr/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/>
        <w:t>Pledge of Allegi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/>
        <w:t>Review and approval of June 19 and July 3, 2013 minute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Public Hearing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/>
      </w:pPr>
      <w:r>
        <w:rPr/>
        <w:t xml:space="preserve">7:10 </w:t>
        <w:tab/>
        <w:t xml:space="preserve">Public hearing regarding approval of name change for a private way at Willowbend from 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/>
      </w:pPr>
      <w:r>
        <w:rPr/>
        <w:t>“</w:t>
      </w:r>
      <w:r>
        <w:rPr/>
        <w:t>Postage Stamp Road” to “Eagle Court” (Continued from July 3 at request of residents)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pplicant: Windchime Point Condominium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Request: Permission to remove certain trees. Review of arborist reports, Vice Chair report on June 15 site visit, decisions taken and additional Board action required. (Continued from July 3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u w:val="single"/>
        </w:rPr>
      </w:pPr>
      <w:r>
        <w:rPr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/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/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C. Rowley expense vouchers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Whitewater, Inc. – May 2013 SouthCape Village WWTP monitoring report – N=7.3 mg/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ape Cod Commission – Notice of amendments to Enabling Regulations Governing Review of DR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FEMA – 7/5/13 letter regarding notice of proposed flood hazard determinations and appeal proc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 Coastal Engineering Co. – Environmental Notification Form, Richard Cook Proposed Shellfish Grants in Popponesset Ba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Adjournment</w:t>
      </w:r>
    </w:p>
    <w:sectPr>
      <w:type w:val="nextPage"/>
      <w:pgSz w:w="12240" w:h="15840"/>
      <w:pgMar w:left="57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7:00Z</dcterms:created>
  <dc:creator>ftfudala</dc:creator>
  <dc:description/>
  <cp:keywords/>
  <dc:language>en-US</dc:language>
  <cp:lastModifiedBy>Tom</cp:lastModifiedBy>
  <cp:lastPrinted>2013-07-11T11:14:00Z</cp:lastPrinted>
  <dcterms:modified xsi:type="dcterms:W3CDTF">2013-07-11T19:44:00Z</dcterms:modified>
  <cp:revision>12</cp:revision>
  <dc:subject/>
  <dc:title> </dc:title>
</cp:coreProperties>
</file>